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Белинского,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ого, 86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2007 г.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- 006.001 - 00 – ГП.</w:t>
        <w:tab/>
        <w:t>Тип – Индивидуальный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частка в техпаспорте отсутствует, собственники помещений не обращались за межев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квартир 56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ощадь МОП</w:t>
        <w:tab/>
        <w:t>-</w:t>
        <w:tab/>
        <w:t xml:space="preserve">7 698,6 м. к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 жилых помещений –  36 954,4 м. к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 нежилых помещений – 10 347 м. к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ощадь земельного участка – 25 000 м.к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квартирный дом состоит из 7 секций разной этажности (1,2,5 секции – 17 этажей, 3,6 секции – 15 этажей, 4 секция – 21 этаж. 7 секция – 18 этажей). Стены дома кирпичные, перекрытия - монолитный железобетон. Кровля плоская, мягк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ома 55 000 м.к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пень износа здания, в т.ч. по элементам: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степень износа здания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фундамента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несущих стен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перекрытий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опления – центральная. Система электроснабжения – централизованная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ГВС – централизованная закрытая. Система ХВС – централизованн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отведения – централизованн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благоустройство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qwe</dc:creator>
  <dc:description/>
  <cp:keywords/>
  <dc:language>en-US</dc:language>
  <cp:lastModifiedBy>КЭП</cp:lastModifiedBy>
  <cp:lastPrinted>2015-05-06T19:25:00Z</cp:lastPrinted>
  <dcterms:modified xsi:type="dcterms:W3CDTF">2015-05-13T06:28:00Z</dcterms:modified>
  <cp:revision>3</cp:revision>
  <dc:subject/>
  <dc:title/>
</cp:coreProperties>
</file>